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výz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Čestné prohlášení o splnění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statních požadavků PRONAJÍMATELE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jc w:val="both"/>
        <w:rPr>
          <w:b/>
          <w:b/>
        </w:rPr>
      </w:pPr>
      <w:r>
        <w:rPr/>
        <w:t>Název/jméno a příjmení:</w:t>
        <w:tab/>
      </w:r>
    </w:p>
    <w:p>
      <w:pPr>
        <w:pStyle w:val="Normal"/>
        <w:jc w:val="both"/>
        <w:rPr/>
      </w:pPr>
      <w:r>
        <w:rPr/>
        <w:t>IČO:</w:t>
        <w:tab/>
      </w:r>
    </w:p>
    <w:p>
      <w:pPr>
        <w:pStyle w:val="Normal"/>
        <w:jc w:val="both"/>
        <w:rPr/>
      </w:pPr>
      <w:r>
        <w:rPr/>
        <w:t>Sídlo:</w:t>
        <w:tab/>
      </w:r>
    </w:p>
    <w:p>
      <w:pPr>
        <w:pStyle w:val="Normal"/>
        <w:jc w:val="both"/>
        <w:rPr/>
      </w:pPr>
      <w:r>
        <w:rPr/>
        <w:t>Jednající/zastoupená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MDSR"/>
        <w:rPr/>
      </w:pPr>
      <w:r>
        <w:rPr/>
        <w:t xml:space="preserve">který podává nabídku v rámci výběrového řízení </w:t>
      </w:r>
      <w:r>
        <w:rPr>
          <w:b/>
          <w:i/>
        </w:rPr>
        <w:t>„Nájem venkovních ploch pozemní části přístavu Moldauhafen v Hamburku“</w:t>
      </w:r>
      <w:r>
        <w:rPr/>
        <w:t>, tímto 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 výhrad souhlasí se zadáním a podmínkami výběrového řízení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šechny údaje uvedené v nabídce jsou pravdivé, že nezamlčel žádné skutečnosti podstatné pro jeho způsobilost k plnění podmínek nájm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e na jeho straně neexistují majetkové ani právní překážky pro plnění podmínek nájm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e bude svou nabídkou vázán 60 dnů od termínu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V ……………………….… dne ……………… 2016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Jméno a podpis uchazeče nebo osoby oprávněné za uchazeč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7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5620" cy="691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MDSRChar">
    <w:name w:val="MDS Č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Zzzesster12">
    <w:name w:val="zzzesster12"/>
    <w:basedOn w:val="Normal"/>
    <w:qFormat/>
    <w:pPr>
      <w:jc w:val="both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10:00Z</dcterms:created>
  <dc:creator>Grabmüllerová Petra, Ing.;420;225131007</dc:creator>
  <dc:description/>
  <cp:keywords/>
  <dc:language>en-US</dc:language>
  <cp:lastModifiedBy>Bukovsky Jan</cp:lastModifiedBy>
  <cp:lastPrinted>2013-08-06T11:34:00Z</cp:lastPrinted>
  <dcterms:modified xsi:type="dcterms:W3CDTF">2016-05-04T06:18:00Z</dcterms:modified>
  <cp:revision>5</cp:revision>
  <dc:subject/>
  <dc:title>ČP o splnění základních kvalifikačních předpokladů</dc:title>
</cp:coreProperties>
</file>